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873"/>
      </w:tblGrid>
      <w:tr>
        <w:trPr/>
        <w:tc>
          <w:tcPr>
            <w:tcW w:w="8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744" w:dyaOrig="12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7.25pt;height:630.75pt" filled="f" o:ole="">
                  <v:imagedata r:id="rId3" o:title=""/>
                </v:shape>
                <o:OLEObject Type="Embed" ProgID="" ShapeID="ole_rId2" DrawAspect="Content" ObjectID="_555256793" r:id="rId2"/>
              </w:objec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8. Педагог дополнительного образования несет персональную ответственность за сохранность оборудования, мебели в помещении, в котором он проводит занятия, не допускает порчи имущества обучающими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дагог дополнительного образования за невыполнение или наруше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инструкции по охране труда, привлекается к ответственности, предусмотренной законодательством РФ и, при необходимости, подвергается внеочередной проверке знаний норм и правил охраны тру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Требования безопасности перед началом занят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1. Педагог дополнительного образования обязан включить полностью освещение в кабинете, убедиться в исправной работе светильников. Наименьшая освещенность в кабинете должна быть не менее 300 лк (20 Вт/кв. м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2. Педагог дополнительного образования обязан 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едагог дополнительного образования обязан убедиться в правильной расстановке мебели в кабинете: расстояние между наружной стеной кабинета и первым столом должно быть не менее 0,5-0,7 м„ расстояние между внутренней стеной кабинета и столами должно быть не менее 0,5-0,7 м, расстояние между задней стеной кабинета и столами должно быть 0,7 м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4. Педагог дополнительного образования обязан проверить санитарное состояние кабинета, убедиться в целостности стекол в окнах и провести сквозное проветривание кабине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5. Педагог дополнительного образования обязан убедиться в том, что температура воздуха в кабинете находится в пределах 20 - 22°С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6. Педагог дополнительного образования обязан проверить расстановку мебели, ее устойчивость на предмет собственной безопасности и безопасности обучающих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7. Педагог дополнительного образования обязан провести целевой инструктаж по каждому виду занятий, проводимых с обучающими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Требования безопасности во время занят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1. Педагог дополнительного образования обязан соблюдать настоящую инструкцию и правила охраны труда во время занят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2. Педагог дополнительного образования не допускает пребывание обучающихся в кабинете в свое отсутств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3. Педагог дополнительного образования обеспечивает соблюдение обучающимися дисциплины, правил охраны труда и поряд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4. Педагог дополнительного образования обязан посадку обучающихся производить за рабочие столы, соответствующие их росту: мебель группы № 1 (оранжевая маркировка) - рост 100-115 см, мебель группы № 2 (фиолетовая маркировка) - рост 115 - 130 см, мебель группы № 3 (желтая маркировка) - рост 130-145 см, мебель группы № 4 (красная маркировка) - рост 145-160 см, мебель группы № 5 (зеленая маркировка) рост 160-175 см, мебель группы № 6 (голубая маркировка) - рост свыше 175 с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5. Педагогу дополнительного образования не разрешается с целью обеспечения надлежащей естественной освещенности в кабинете расставлять на подоконниках цвет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6. Все используемые в кабинете демонстрационные электрические прибо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быть исправны и иметь заземле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7. Педагог дополнительного образования обязан при открывании окон ра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фиксировать в открытом положении крючками. При открывании фрамуг обязательно должны быть ограничите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8. Педагогу дополнительного образования запрещается во избежание падения из окна, а также ранения стеклом, не вставать на подоконник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9. Педагог дополнительного образования не допускает использование электрических розеток обучающими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Требования безопасности в аварийных ситу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Не приступать к работе при плохом самочувствии или внезапной болезн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 возникновения аварийных ситуаций сообщить о случившемся администрации ЦДТ и далее действовать в соответствии с полученными указаниями, а такж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В случае возникновения пожара руководствоваться соответствующим Планом эвакуации, </w:t>
      </w:r>
      <w:r>
        <w:rPr>
          <w:rFonts w:cs="Times New Roman" w:ascii="Times New Roman" w:hAnsi="Times New Roman"/>
          <w:i/>
          <w:u w:val="single"/>
        </w:rPr>
        <w:t>инструкцией по противо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В случае угрозы или в случае возникновения очага опасного воздействия техногенного характера руководствоваться соответствующим Планом эвакуации, </w:t>
      </w:r>
      <w:r>
        <w:rPr>
          <w:rFonts w:cs="Times New Roman" w:ascii="Times New Roman" w:hAnsi="Times New Roman"/>
          <w:i/>
          <w:u w:val="single"/>
        </w:rPr>
        <w:t>инструкцией по организации мер безопасности в случае угрозы или в случае возникновения очага опасного воздействия техногенного харак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В случае угрозы или в случае приведения в исполнение террористического акта руководствоваться соответствующим Планом эвакуации, </w:t>
      </w:r>
      <w:r>
        <w:rPr>
          <w:rFonts w:cs="Times New Roman" w:ascii="Times New Roman" w:hAnsi="Times New Roman"/>
          <w:i/>
          <w:u w:val="single"/>
        </w:rPr>
        <w:t>инструкцией по организации мер безопасности в случае угрозы или в случае приведения в исполнение террористического ак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следует обратиться за помощью и (или) оказать первую помощь пострадавшим от травматизм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ть всемерное содействие расследованию несчастного случая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полнительного образования обязан при возникновении пожара сообщить о пожаре по телефонам «01», «101», «112», сообщить администрации ЦДТ, эвакуировать обучающихся и при отсутствии угрозы жизни и вреда здоровью приступить к тушению очага возгорания с помощью первичных средств пожаротушения.</w:t>
      </w:r>
    </w:p>
    <w:p>
      <w:pPr>
        <w:pStyle w:val="Normal"/>
        <w:numPr>
          <w:ilvl w:val="1"/>
          <w:numId w:val="2"/>
        </w:numPr>
        <w:autoSpaceDE w:val="false"/>
        <w:ind w:left="56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полнительного образования обязан при прорыве системы отопления удалить обучающихся из кабинета, сообщить администрации ЦДТ.</w:t>
      </w:r>
    </w:p>
    <w:p>
      <w:pPr>
        <w:pStyle w:val="Normal"/>
        <w:numPr>
          <w:ilvl w:val="1"/>
          <w:numId w:val="2"/>
        </w:numPr>
        <w:autoSpaceDE w:val="false"/>
        <w:ind w:left="56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едагог дополнительного образования обязан при несчастном случае с обучающимся принять незамедлительные меры по оказанию первой помощи пострадавшему, сообщить об этом администрации ЦДТ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Требования безопасности по окончании занят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полнительного образования обязан проветрить помещ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Педагог дополнительного образования обязан привести в порядок рабочее мест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Педагог дополнительного образования обязан выключить электроприборы, ПЭВ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Педагог дополнительного образования обязан выключить электроосвещение, закрыть кабинет на ключ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наличие и исправность наглядных пособий, поместить их для хранения в место, исключающее несанкционированный доступ к нему сторонних лиц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Обо всех заслуживающих внимания недостатках, отмеченных во время работы, сообщить соответствующему заместителю директора либо, в отсутствие последнего, непосредственно директ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8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Настоящая Инструкция составлена с соблюдением требований действующего законодатель</w:t>
        <w:softHyphen/>
        <w:t>ства и производственных нормативов, утверждённых постановлением Министерства труда и соци</w:t>
        <w:softHyphen/>
        <w:t>ального развития РФ от 17.12.2002 № 80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п. 3.4 Приложения к Постановлению Министерства труда и социального развития РФ и Министерства образования РФ № 1/29 от 13.01.200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vertAlign w:val="subscript"/>
      </w:rPr>
    </w:pPr>
    <w:r>
      <w:rPr>
        <w:sz w:val="16"/>
        <w:szCs w:val="16"/>
        <w:vertAlign w:val="subscript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16"/>
        <w:szCs w:val="16"/>
        <w:vertAlign w:val="subscript"/>
      </w:rPr>
      <w:t>ИНСТРУКЦИЯ ПО ОХРАНЕ ТРУДА ДЛЯ ПЕДАГОГА ДОПОЛНИТЕЛЬНОГО ОБРАЗОВАНИЯ (ИОТ-005-2012) МБОУ СОШ №40 Г.КИРОВА</w:t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568"/>
        </w:tabs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54:00Z</dcterms:created>
  <dc:creator>Шалаев А.И.</dc:creator>
  <dc:description/>
  <cp:keywords/>
  <dc:language>en-US</dc:language>
  <cp:lastModifiedBy>Andrew</cp:lastModifiedBy>
  <cp:lastPrinted>2019-03-04T10:09:00Z</cp:lastPrinted>
  <dcterms:modified xsi:type="dcterms:W3CDTF">2019-03-14T01:47:00Z</dcterms:modified>
  <cp:revision>11</cp:revision>
  <dc:subject/>
  <dc:title>Инструкция-005-2013.</dc:title>
</cp:coreProperties>
</file>