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детского творчества города Игарк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учебного заняти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ная деятельность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 «Магия цвета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 «Дуб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год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 Грицук Елена Викторовна</w:t>
      </w:r>
    </w:p>
    <w:p>
      <w:pPr>
        <w:pStyle w:val="Style15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 ДО, высшая кв. категория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г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знакомление с техникой изображения «оттиск картоном со сдвиг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комство с техникой изображения  «оттиск картоном со сдвиг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художественно – эстетическое восприятия красоты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тие видения цветового соотношения относящегося к изображению одного предмета или явлению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занятия:</w:t>
      </w:r>
      <w:r>
        <w:rPr>
          <w:rFonts w:cs="Times New Roman" w:ascii="Times New Roman" w:hAnsi="Times New Roman"/>
          <w:sz w:val="32"/>
          <w:szCs w:val="32"/>
        </w:rPr>
        <w:t xml:space="preserve">  занятие сообщения и ус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работы:</w:t>
      </w:r>
      <w:r>
        <w:rPr>
          <w:rFonts w:cs="Times New Roman" w:ascii="Times New Roman" w:hAnsi="Times New Roman"/>
          <w:sz w:val="32"/>
          <w:szCs w:val="32"/>
        </w:rPr>
        <w:t xml:space="preserve"> мастер – класс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обучения:</w:t>
      </w:r>
      <w:r>
        <w:rPr>
          <w:rFonts w:cs="Times New Roman" w:ascii="Times New Roman" w:hAnsi="Times New Roman"/>
          <w:sz w:val="32"/>
          <w:szCs w:val="32"/>
        </w:rPr>
        <w:t xml:space="preserve"> практический, наглядный, репродукти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для педагога:</w:t>
      </w:r>
      <w:r>
        <w:rPr>
          <w:rFonts w:cs="Times New Roman" w:ascii="Times New Roman" w:hAnsi="Times New Roman"/>
          <w:sz w:val="32"/>
          <w:szCs w:val="32"/>
        </w:rPr>
        <w:t xml:space="preserve"> мольберт, полоски из плотного картона разной ширины, гуашевые краски, обычный картон 2 шт.(А4), голубой картон (А4,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для учащихся:</w:t>
      </w:r>
      <w:r>
        <w:rPr>
          <w:rFonts w:cs="Times New Roman" w:ascii="Times New Roman" w:hAnsi="Times New Roman"/>
          <w:sz w:val="32"/>
          <w:szCs w:val="32"/>
        </w:rPr>
        <w:t xml:space="preserve"> полоски плотного картона разной длины и ширины, гуашевые краски, обычный картон 2 шт., (А4), голубой картон (А4,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ргмомен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день. Давайте вспомним, какие материалы, и инструменты мы используем для рисования?  (ответы обучающихся: материалы – бумага, картон, стекло, ДВП; инструменты - кисти, краски, стеки, палочки, карандаши, мелки, угольные палочки… 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, у вас  на столе набор инструментов и материалов, которые мы будем использовать сегодня на занятии. Что вы заметили необычного в этом наборе? (ответы обучающихся: на столе отсутствует инструмент для нанесения на картон заготовленной краск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Изучение нового материала, мастер – клас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нашем занятии мы познакомимся с новой техникой изображения, и будем использовать нетрадиционный инструмент. У нас есть гуашевые краски, а инструментом нанесения краски на картон,  будем использовать полоски картона. Эта нетрадиционная технология называется «оттиск картоном со сдвигом», она выполняется в технике «в один при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м нашей работы будет картина, под названием «Дуб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сейчас мы вместе попробуем выполнить тренировоч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п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готовка палит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алитру (картон), выкладываем гуашевую краску, соответствующую цветовой палитре коры дуб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: Какой колор соответствует цвету коры дуба? (ответы детей: коричневый, черный, белый) Кладем рядом – белую, коричневую, черн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рем полоску картона и горизонтально через весь спектр краски на палитре проводим волнообразными движениями, пытаясь не перемешать цвета, а создать ярко выраженные полоски цв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здание картин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едагог: Берем сначала самую широкую полос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упаем к отпечатыванию основного – ствола дуба.  Набираем на самую широкую полоску картона, как на лопатку, краску с палитры. Прижимаем к бумаге и сдвигаем сверху вниз, вертикально. Работаем в технике «в один прием». Если отпечатываться краска перестала, процедуру повторяем. После того как ствол дерева мы отпечатали, приступим к отпечатыванию ветвей. Берем  полоски картона подходящие по размеру для  отпечатывания основных ветвей, и затем самые узкие для дополнительных маленьких веточ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дуб отпечат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попробуйте самостоятельно нарисовать картину под названием «Дубы»,  используя данную техн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из вас палитра будет разная. Выбирая время года, подбирайте цвета в соответствии со временем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: какие цвета мы выберем для изображения осе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обучающихся: осень – желтый, красный, оранжев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: узкой полоской картона, мелкими отпечатками, которые накрывают друг друга, мы создаем крону дерева, а на землю «раскидываем» упавшую ли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какие цвета мы выберем для изображения зи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 обучающихся: зима – синий, белый, фиолетовый, все оттенки синего, серо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дагог: В такой же технике «покрываем» ветви деревьев обильной снежной шапкой. У основания дерева,  «постелем снежное покрывало». Не забывайте, что белый снег отражает цвета как зеркало, как у художников это называе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ы обучающихся: рефл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: значит на «отражающие поверхности» мы должны нанести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обучающихся: цветовые пятна отражающихся предметов на несколько тонов мен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Ито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ыставка работ. </w:t>
      </w:r>
      <w:r>
        <w:rPr>
          <w:rFonts w:cs="Times New Roman" w:ascii="Times New Roman" w:hAnsi="Times New Roman"/>
          <w:sz w:val="32"/>
          <w:szCs w:val="32"/>
        </w:rPr>
        <w:t>Обсу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ой техникой изображения вы сегодня познаком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ие материалы мы сегодня использовали по - ново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ефлекс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ребята, вам понравилась новая технология. Что было легко, что трудно? Как вы думаете, с помощью такой технологии можно изображать мелкие предметы? Поче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 обучающихся: для мелких предметов нужны будут очень тонкие полоски, тогда цвет сильно перемешается... при отпечатывании на тонких полосках быстро заканчивается краска, а при частом наборе теряется эффект «чистого цвета»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: Спасибо всем за прекрасные картин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7:00Z</dcterms:created>
  <dc:creator>ЦДТ</dc:creator>
  <dc:description/>
  <cp:keywords/>
  <dc:language>en-US</dc:language>
  <cp:lastModifiedBy>Инга Вячеславовна</cp:lastModifiedBy>
  <dcterms:modified xsi:type="dcterms:W3CDTF">2020-11-18T03:59:00Z</dcterms:modified>
  <cp:revision>24</cp:revision>
  <dc:subject/>
  <dc:title/>
</cp:coreProperties>
</file>