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Детского Творчества города Игар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 воспитательного занятия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авила безопасного поведения дома»</w:t>
      </w:r>
    </w:p>
    <w:p>
      <w:pPr>
        <w:pStyle w:val="Heading1"/>
        <w:shd w:fill="F8FC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  7-10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итель: Грицук Е.В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, студии 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ие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гарк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8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я: «Правила безопасного поведения дом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3 сентября 2018  (45мин)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Определить существующие опасности в доме и научится их избег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ться определять предмет по названным признакам;</w:t>
      </w:r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крепить правила безопасного поведения и пользования бытовыми предметам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внимательность в быту;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при обращением с бытовыми приборам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рассказ, демонстрация, показ, сравнения-сопоставления,  проблемный, исследовательский, частично-поиск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ПК, фишки, карточки с заданием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-технические средства: </w:t>
      </w: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Организационный этап. Приветствие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 мин)</w:t>
      </w:r>
    </w:p>
    <w:p>
      <w:pPr>
        <w:pStyle w:val="Style14"/>
        <w:rPr/>
      </w:pPr>
      <w:r>
        <w:rPr>
          <w:bCs/>
          <w:sz w:val="28"/>
          <w:szCs w:val="28"/>
        </w:rPr>
        <w:t>Здравствуйте, ребята! Рада вас снова увидеть! Сегодня мы с вами поговорим о нашем доме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еседа по теме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рвый слайд: дом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привыкли считать, что опасность подстерегает человека на улице, в транспорте, в лесу и других местах за пределами нашего дома или квартиры. Однако если внимательно изучить помещение, в котором мы живем, то можно увидеть много мест и предметов, требующих осторожного обращения. Человек изобрел различные машины и приборы, научился пользоваться газом, электричеством, приручил огонь и воду. Все эти полезные изобретения не только делают удобной жизнь людей, но и требуют осторожности, соблюдения правил. Это все розетки, электроприборы, которыми вам приходится пользоваться.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пасность подстерегает вас и на кухне. Аккуратности требует кипящий чайник, горячие кастрюли и сковородки. Бытовые травмы часто подстерегают нас дома. Если в доме беспорядок, возможность травмирования увеличивается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перед вами положены фишки, за каждый правильный ответ вы будете брать себе фишку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торой слайд: картинки предметов домашнего обихода.</w:t>
      </w:r>
    </w:p>
    <w:p>
      <w:pPr>
        <w:pStyle w:val="Style14"/>
        <w:spacing w:before="0" w:after="0"/>
        <w:ind w:firstLine="708"/>
        <w:rPr/>
      </w:pPr>
      <w:r>
        <w:rPr>
          <w:bCs/>
          <w:i/>
          <w:sz w:val="28"/>
          <w:szCs w:val="28"/>
        </w:rPr>
        <w:t>Игра:</w:t>
      </w:r>
      <w:r>
        <w:rPr>
          <w:sz w:val="28"/>
          <w:szCs w:val="28"/>
        </w:rPr>
        <w:t xml:space="preserve"> «Кто больше знает?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бытовые предметы, пользуясь которыми можно получить травму.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чему человек может получить травму, пользуясь бытовыми приборами?</w:t>
      </w:r>
    </w:p>
    <w:p>
      <w:pPr>
        <w:pStyle w:val="Style14"/>
        <w:spacing w:before="0" w:after="0"/>
        <w:rPr/>
      </w:pPr>
      <w:r>
        <w:rPr>
          <w:bCs/>
          <w:i/>
          <w:sz w:val="28"/>
          <w:szCs w:val="28"/>
        </w:rPr>
        <w:t>Загадк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гадай, о каких предметах идёт реч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шайте внимательно, загадку до конца, давайте полный отв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ь я сделан из желез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еня ни ног, ни ру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 шляпку в стену влезу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 мне всё тук и ту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нконогая Ненил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одела – наряди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амой бедняжк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нет рубаш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мент бывалый –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большой, не малы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его полно забот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и режет, и стриж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трушка-вертуш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ёрлась в винт ногой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ерял болтун поко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хорошо заточен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легко он режет очень –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Хлеб, картошку, свёклу, мясо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ыбу, яблоки и масл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на ваших партах есть карточки с заданием, это задание нужно выполнить в парах. Выберите карточку, прочитайте внимательно и выполните его.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рточка 1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можно получить травму, пользуясь ножом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подчеркните)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истка картофеля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тка зубов.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резание хлеба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исание контрольной.</w:t>
      </w:r>
    </w:p>
    <w:p>
      <w:pPr>
        <w:pStyle w:val="Style14"/>
        <w:spacing w:before="0" w:after="0"/>
        <w:ind w:left="72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рточка 1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ужно делать, чтоб не получать травмы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еобходимо выполнять правила безопасности!)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полним следующее задание: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ретий слайд: беспорядок в комнат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мательно послушайте стихотворение и ответьте на мои вопросы.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ихотворение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. Успенский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ма приходит с рабо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брата в квартире поиграть решил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яч подбросили и сразу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нили на пол вазу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плются книжки из шкафа на пол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х поднимать никому не резон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ъехала скатерть, подушка упал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 всего этого кажется мал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ли в кубики играт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езли дружно на кроват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тицы стаей полетел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ами лампочку задел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лянуться не успели -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текляшки на посте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резвятся целый день –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ят, мама входит в двер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играли очень дружн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е радоваться нужн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ы думаете, мама очень обрадовалась?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ие игры играли мальчики?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опасны такие игры в помещении?</w:t>
      </w:r>
    </w:p>
    <w:p>
      <w:pPr>
        <w:pStyle w:val="Style14"/>
        <w:spacing w:before="0" w:after="0"/>
        <w:ind w:firstLine="36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етвёртый слайд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а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Доскажи предложение».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ходя из дома, не забудь выключить …</w:t>
      </w:r>
    </w:p>
    <w:p>
      <w:pPr>
        <w:pStyle w:val="Style14"/>
        <w:numPr>
          <w:ilvl w:val="0"/>
          <w:numId w:val="3"/>
        </w:numPr>
        <w:spacing w:before="0" w:after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икроволновую печь</w:t>
      </w:r>
    </w:p>
    <w:p>
      <w:pPr>
        <w:pStyle w:val="Style14"/>
        <w:numPr>
          <w:ilvl w:val="0"/>
          <w:numId w:val="3"/>
        </w:numPr>
        <w:spacing w:before="0" w:after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елевизор</w:t>
      </w:r>
    </w:p>
    <w:p>
      <w:pPr>
        <w:pStyle w:val="Style14"/>
        <w:numPr>
          <w:ilvl w:val="0"/>
          <w:numId w:val="3"/>
        </w:numPr>
        <w:spacing w:before="0" w:after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стольную лампу</w:t>
      </w:r>
    </w:p>
    <w:p>
      <w:pPr>
        <w:pStyle w:val="Style14"/>
        <w:numPr>
          <w:ilvl w:val="0"/>
          <w:numId w:val="3"/>
        </w:numPr>
        <w:spacing w:before="0" w:after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ве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то мне ответит, одним общим предложением? Что нужно сделать уходя из дом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ходя из дома, не забудь проверить, всё ли ты выключи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ходя из дома, не забудь запереть дом.</w:t>
      </w:r>
    </w:p>
    <w:p>
      <w:pPr>
        <w:pStyle w:val="Style14"/>
        <w:spacing w:before="0" w:after="0"/>
        <w:ind w:firstLine="708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ятый слайд.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помн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я буду осторожен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не пораню себе кож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воздь забивая молотком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 ошпарюсь кипятк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б я ни делал – никогд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ричиню себе вре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 в порядке содерж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лки, ножницы, нож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иголки, и булав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на место полож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альше, подальше –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асные штук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, постарайтес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брать в свои рук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острые предметы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слоты, щёлочь, я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льше нужно спрятат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непослушных ребят.</w:t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нужно спрятать от непослушных ребят?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ловек выполняющий, правила безопасности не получит травму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 иногда с нами могу произойти разные опасные для нашей жизни ситуации и тогда мы должны знать, куда обратится за помощью.</w:t>
      </w:r>
    </w:p>
    <w:p>
      <w:pPr>
        <w:pStyle w:val="Style14"/>
        <w:spacing w:before="0" w:after="0"/>
        <w:ind w:firstLine="708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Шестой слай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ызвать помощь?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1 – пожарная часть.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2 – милиция.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3 – скорая помощь.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4 – газовая служба.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9 – справочное бюро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. Рефлексия.</w:t>
      </w:r>
    </w:p>
    <w:p>
      <w:pPr>
        <w:pStyle w:val="Style14"/>
        <w:spacing w:before="0" w:after="0"/>
        <w:ind w:firstLine="708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едьмой слай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олодцы!</w:t>
        <w:tab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действительно знаете правила безопасности, знаете, куда обратиться за помощью, умеете узнавать предметы по названным признака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видно и по вашим фишка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бы мне хотелось, чтобы вы оценили свою деятельность, свою работу, моими словами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не было интересно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не было легко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не было трудн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i/>
          <w:sz w:val="28"/>
          <w:szCs w:val="28"/>
        </w:rPr>
        <w:t>Я сегодня вспомнил правил безопасности.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сьмой слай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завершении нашего занятия запомните главные правила безопасности жизни.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удьте осторожны!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ерегите своё здоровье!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ерегите свою жизнь!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мните правила безопасности!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ыполняйте эти прави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66CC"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66CC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31:00Z</dcterms:created>
  <dc:creator>ЦДТ</dc:creator>
  <dc:description/>
  <cp:keywords/>
  <dc:language>en-US</dc:language>
  <cp:lastModifiedBy>Инга Вячеславовна</cp:lastModifiedBy>
  <dcterms:modified xsi:type="dcterms:W3CDTF">2022-05-12T07:25:00Z</dcterms:modified>
  <cp:revision>10</cp:revision>
  <dc:subject/>
  <dc:title/>
</cp:coreProperties>
</file>