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4536" w:hanging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МБУ ДО ЦТ г.Игар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Коротков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3 год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лана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 оценки качества условий оказания услуг (2023) образовательными организациями Туруханского района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 ДО ЦТ г.Ига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27241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1984"/>
                              <w:gridCol w:w="1843"/>
                              <w:gridCol w:w="439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ки, выявленные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 по устранению недостатков, выявленных в ходе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срок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 (указание ФИО  и должность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 ходе реализац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ованные меры по устранению выявленных недостатков (с полным описанием реализованных мер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й 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число/месяц/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 Открытость и доступность информации, осуществляющей образователь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ков 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хранить показатели открытости и доступности на достаточном уровн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ткова Инга Вячеславовна -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ind w:right="-108"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инцев Сергей Андреевич – инженер - программис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с сайтом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рректировка документов учреждения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рузка новых документов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 в рабочем режиме на период 2024 – 2027 г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. Комфортность условий предоставле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остатков 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держивать комфортность условий при осуществлении образова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ткова Инга Вячеславовна -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годное на начало учебного года и по мере необходимости проводится обновление информации о предоставляемых услугах на информационном стенде органи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 в рабочем режиме на период 2024 – 2027 г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. Доступность услуг для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Оборудование входных групп пандусами или подъемными платформ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возможности:  Оборудовать входные группы пандусами или подъемными платформам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возможность для учреждения (2 этаж) оборуд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ходных групп пандусами; разметк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Наличие выделенных стоянок для автотранспортных средств инвали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мере возможности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ить стоянки для автотранспортных средств инвали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Наличие адаптированных лифтов, поручней, расширенных дверных прое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возможности:  оборуд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даптированные лифты, поручни, расширенные дверные проем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возможность для учреждения (2 этаж) оборуд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даптированных лифтов, поручней, расширенных дверных прое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Наличие сменных кресел-коляс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мере возможности:  закуп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Наличие специально оборудованных санитарно-гигиенических помещений в орган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мере возможности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ециально оборудованные санитарно-гигиенические помещения в организ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в учреждении  специально оборудованных санитарно-гигиенических помещений из – за малого количества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pBdr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Дублирование для инвалидов по слуху и зрению звуковой и зрите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мере возможности: оборуд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ублирование для инвалидов по слуху и зрению звуковой и зрительной информац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сутствие детей - инвалидов по слуху и зрени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Дублирование надписей, знаков и иной текстовой и графической информации знаками, выполненными рельефно-точечным шрифтом Брай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мере возможности: оборуд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ублирование для инвалидов по слуху и зрению звуковой и зрительной информацией, обеспечить дублирование надписей, знаковой и иной текстовой и графической информации знаками,    выполненными рельефно-точечным шрифтом Брайл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ить и внести изменения в Положение об оплате труда после введения в должности сурдопереводчика для инвалидов по слуху (тифлосурдопереводчик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детей - инвалидов по слуху и зр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наличие для инвалидов по слуху (слуху и зрению) услуг сурдопереводчика (тифлосурдоперев одчи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23 года (при наличии финансовых средст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детей - инвалидов по слуху и зр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сти инструктирование работников организации по оказанию помощи, возможности сопровождения работниками организации людей с ограниченными возможностями и инвалид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Наличие возможности предоставления услуги в дистанционном режиме или на дом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ти изменения в учебный план и штатное расписание индивидуальных часов по запросу на образовательную деятельность от инвали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023 – 2024 учебном го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проса на предоставление образовательных услуг от родителей (законных представителей)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ости предоставления услуги в дистанционном режиме или на дому не поступ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. Доброжелательность, вежливость работников организации или федерального учреждения медико-социаль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остатков 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34"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ть разъяснительную работу среди коллектива учреждения по предупреждению конфликтных ситу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и 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. Удовлетворенность условиями оказа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остатков 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хранить показатели   удовлетворенности качеством образовательной деятель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и 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В.Короткова – и.о.директор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15" w:leader="none"/>
                                      <w:tab w:val="left" w:pos="59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21.4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1984"/>
                        <w:gridCol w:w="1843"/>
                        <w:gridCol w:w="4394"/>
                        <w:gridCol w:w="1418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ки, выявленные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 по устранению недостатков, выявленных в ходе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срок реализации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  (указание ФИО  и должность)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ходе реализац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ованные меры по устранению выявленных недостатков (с полным описанием реализованных мер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й срок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исло/месяц/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45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 Открытость и доступность информации, осуществляющей образовательную деятельност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ков 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хранить показатели открытости и доступности на достаточном уровне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ткова Инга Вячеславовна -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ind w:right="-108"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инцев Сергей Андреевич – инженер - программис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с сайтом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рректировка документов учреждения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рузка новых документов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 в рабочем режиме на период 2024 – 2027 г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. Комфортность условий предоставле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остатков 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ддерживать комфортность условий при осуществлении образовательной деятельност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ткова Инга Вячеславовна -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годное на начало учебного года и по мере необходимости проводится обновление информации о предоставляемых услугах на информационном стенде организ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 в рабочем режиме на период 2024 – 2027 г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. Доступность услуг для инвалидов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Оборудование входных групп пандусами или подъемными платформ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возможности:  Оборудовать входные группы пандусами или подъемными платформами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возможность для учреждения (2 этаж) оборудова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ходных групп пандусами; разметк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Наличие выделенных стоянок для автотранспортных средств инвали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мере возможности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ить стоянки для автотранспортных средств инвали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Наличие адаптированных лифтов, поручней, расширенных дверных прое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возможности:  оборуд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даптированные лифты, поручни, расширенные дверные проем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возможность для учреждения (2 этаж) оборудова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даптированных лифтов, поручней, расширенных дверных прое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аличие сменных кресел-коляс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мере возможности:  закуп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енные кресла-коляс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Наличие специально оборудованных санитарно-гигиенических помещений в орган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мере возможности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ециально оборудованные санитарно-гигиенические помещения в организ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в учреждении  специально оборудованных санитарно-гигиенических помещений из – за малого количества учебных кабин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pBdr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Дублирование для инвалидов по слуху и зрению звуковой и зрительной информ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мере возможности: оборуд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ублирование для инвалидов по слуху и зрению звуковой и зрительной информац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сутствие детей - инвалидов по слуху и зрени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Дублирование надписей, знаков и иной текстовой и графической информации знаками, выполненными рельефно-точечным шрифтом Брай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мере возможности: оборуд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ублирование для инвалидов по слуху и зрению звуковой и зрительной информацией, обеспечить дублирование надписей, знаковой и иной текстовой и графической информации знаками,    выполненными рельефно-точечным шрифтом Брайл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ить и внести изменения в Положение об оплате труда после введения в должности сурдопереводчика для инвалидов по слуху (тифлосурдопереводчик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детей - инвалидов по слуху и зр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наличие для инвалидов по слуху (слуху и зрению) услуг сурдопереводчика (тифлосурдоперев одчика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23 года (при наличии финансовых средст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детей - инвалидов по слуху и зр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сти инструктирование работников организации по оказанию помощи, возможности сопровождения работниками организации людей с ограниченными возможностями и инвалидов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Наличие возможности предоставления услуги в дистанционном режиме или на дом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ти изменения в учебный план и штатное расписание индивидуальных часов по запросу на образовательную деятельность от инвали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2023 – 2024 учебном год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проса на предоставление образовательных услуг от родителей (законных представителей)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и предоставления услуги в дистанционном режиме или на дому не поступ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. Доброжелательность, вежливость работников организации или федерального учреждения медико-социаль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остатков 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34"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ть разъяснительную работу среди коллектива учреждения по предупреждению конфликтных ситу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и 202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. Удовлетворенность условиями оказа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остатков 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хранить показатели   удовлетворенности качеством образовательной деятельности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и 202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В.Короткова – и.о.директора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15" w:leader="none"/>
                                <w:tab w:val="left" w:pos="597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00Z</dcterms:created>
  <dc:creator>ene</dc:creator>
  <dc:description/>
  <cp:keywords/>
  <dc:language>en-US</dc:language>
  <cp:lastModifiedBy>Директор</cp:lastModifiedBy>
  <cp:lastPrinted>2021-06-08T09:47:00Z</cp:lastPrinted>
  <dcterms:modified xsi:type="dcterms:W3CDTF">2024-01-23T06:52:00Z</dcterms:modified>
  <cp:revision>16</cp:revision>
  <dc:subject/>
  <dc:title/>
</cp:coreProperties>
</file>